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C8E15F6EA4ACD82F5569B35275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C8E15F6EA4ACD82F5569B35275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jZSBzaG9vdCBGQ1QgbmF0aXZlcyBwcm90ZXN0aW5nIGRlbW9saXRpb24g4oCT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RydXN0LjwvaDE+PGRpdj7lj5HluIPkuo4gOiAyMDI1LTA3LTIxIDIxOjE3OjE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mr4/ml6Xkv6HmiZj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C8E15F6EA4ACD82F5569B35275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