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BE4471EF352CC2AFCF4A41F012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BE4471EF352CC2AFCF4A41F012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3VwcyBSZWplY3QgRkfigJlzIHBsYW4gdG8gY2VsZWJyYXRlIFRpbnVideKAmXMg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ZW1lbnRzIGluIEthZHVuYSDigJMgRGFpbHkgVHJ1c3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jEgMjE6MzM6NDM8L2Rpdj48ZGl2Puadpea6kCA6IOOAiuavj+aXpeS/oeaJ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BE4471EF352CC2AFCF4A41F012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