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963983EAA6964E31E6D363656D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963983EAA6964E31E6D363656D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IHJlb3BlbnMgcGFyYW1pbGl0YXJ5IHJlY3J1aXRtZW50IHBvcnRhbCDigJM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c3QuPC9oMT48ZGl2PuWPkeW4g+S6jiA6IDIwMjUtMDctMjEgMjE6Mzc6NDM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vj+aXpeS/oeaJm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963983EAA6964E31E6D363656D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