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D1F40E4D8D00FCBBFF10476F7F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D1F40E4D8D00FCBBFF10476F7F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yBBUEMgQnJlYXRoZXMgV2VsbCBpbiBLYW5vIOKAkyBEYWlseSBUcnVz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yMSAyMTozODo0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D1F40E4D8D00FCBBFF10476F7F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