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A9B4D226D45080E6B2703AC386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A9B4D226D45080E6B2703AC386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IaWRkZW4gVmFsdWUgb2YgTllTQzogTGVzc29ucyBmcm9tIFNleWkgVm9kaS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Ym95IOKAkyBEYWlseSBUcnVzdC48L2gxPjxkaXY+5Y+R5biD5LqOIDogMjAyNS0wNy0y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ToyNjwvZGl2PjxkaXY+5p2l5rqQIDog44CK5q+P5pel5L+h5omY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A9B4D226D45080E6B2703AC386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