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83B86C84D64B4D88437AD98DB3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3B86C84D64B4D88437AD98DB3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aXIgU2FudXNpIGNhbGxzIGZvciBzdGlmZmVyIHB1bmlzaG1lbnQgZm9yIG1lbiBi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dpdmVzIOKAkyBEYWlseSBUcnVzdC48L2gxPjxkaXY+5Y+R5biD5LqOIDogMjAyNS0w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To1NDo0MzwvZGl2PjxkaXY+5p2l5rqQIDog44CK5q+P5pel5L+h5omY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83B86C84D64B4D88437AD98DB3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