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18:2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650ED1CF379BF213AFF8A42ED674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650ED1CF379BF213AFF8A42ED674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vd29yZSBhY2N1c2VzIHBvbGljZSBvZmZpY2VyIG9mIHN0ZWFsaW5nIGdsYXNzZXMgZ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IHByb3Rlc3Qg4oCTIERhaWx5IFRydXN0LjwvaDE+PGRpdj7lj5HluIPkuo4gOiAyMDI1L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IDIyOjAwOjQ3PC9kaXY+PGRpdj7mnaXmupAgOiDjgIrmr4/ml6Xkv6HmiZjmiqXjgI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650ED1CF379BF213AFF8A42ED674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