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4D19D937AA070C2E00B8502834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4D19D937AA070C2E00B8502834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JhdWNoaSBTU0cgcmVzaWducyBmcm9tIFBEUCDigJMgRGFpbHkgVHJ1c3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jEgMjI6MDk6MzI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4D19D937AA070C2E00B8502834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