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A84FB2B1AA62E5B2E359C845CB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A84FB2B1AA62E5B2E359C845CB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F1bHQ6IFdoeSB3ZSBzdXNwZW5kZWQgbnVyc2luZyBzdHVkZW50IOKAkyBPZ3Vu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dGFswqDCoCDigJMgRGFpbHkgVHJ1c3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jI6MTY6MjI8L2Rpdj48ZGl2Puadpea6kCA6IOOAiuavj+aXpeS/oeaJm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A84FB2B1AA62E5B2E359C845CB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