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8:3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0B760A114277F6DEA1C9EB36E3DC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B760A114277F6DEA1C9EB36E3DC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EgRGlzdGluY3RpdmUgSG9ub3VyOiBDZWxlYnJhdGluZyBMZWFkZXJzaGlwLCBEZWRpY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CBhbmQgVmlzaW9uIOKAkyBEYWlseSBUcnVz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yMSAyMjoxOTozMTwvZGl2PjxkaXY+5p2l5rqQIDog44CK5q+P5pel5L+h5omY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B760A114277F6DEA1C9EB36E3DC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