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B045A1EE4D99901C2802E9060A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B045A1EE4D99901C2802E9060A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ZXN0YXBlbCB2ZXJkZXIgZ2Vrcm9tcGVuLCBtaW5kZXIgZGFuIDEwIG1pbGpvZW4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cyBpbiBOZWRlcmxhbmQuPC9oMT48ZGl2PuWPkeW4g+S6jiA6IDIwMjUtMDctMjEgMTI6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2Rpdj48ZGl2Puadpea6kCA6IOiNt+WFsOWbveWutuW5v+aSreeUteinhuWPs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B045A1EE4D99901C2802E9060A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