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AD984A120ACA01E2358DBC1ADD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AD984A120ACA01E2358DBC1ADD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a2RpZW5zdCAyMS83OiBEcnVrc3RlIHZlcnRyZWtkYWcgb3AgU2NoaXBob2wg4oCi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TWFhbmRhZyBpbiBUaWxidXJnLjwvaDE+PGRpdj7lj5HluIPkuo4gOiAyMDI1LTA3LTIx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OjQwPC9kaXY+PGRpdj7mnaXmupAgOiDojbflhbDlm73lrrblub/mkq3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AD984A120ACA01E2358DBC1ADD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