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8:3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3E6379287E6069D832725F58A7F9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3E6379287E6069D832725F58A7F9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1cGVyendhcmUgbWV0ZW9yaWV0IGdldmVpbGQgaW4gTm9vcmR3aWprOiAnV2F0IGRlI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lcnZvb3IgZ2VlZnQnLjwvaDE+PGRpdj7lj5HluIPkuo4gOiAyMDI1LTA3LTIxIDEyOjUzO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ojbflhbDlm73lrrblub/mkq3nlLXop4blj7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3E6379287E6069D832725F58A7F9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