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9359385313938A8B6AA243B23A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9359385313938A8B6AA243B23A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ZGUgZW4gdmVybWlzdGVuIG5hIG9uZ2VsdWsgYmlqIHdhdGVydmFsIGluIGRlIFZT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IxIDEzOjU0OjEy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jbflhbDlm73lrrblub/mkq3nlLXop4blj7A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9359385313938A8B6AA243B23A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