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F302328CEF07F55E2E6A60860A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F302328CEF07F55E2E6A60860A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am5hIDcwLCBtYWFyIGRlemUgaHVpc2FydHNlbiBiZWdpbm5lbiBpbiBFbnNjaGVk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mlldXdlIHByYWt0aWprLjwvaDE+PGRpdj7lj5HluIPkuo4gOiAyMDI1LTA3LTIxIDE0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PC9kaXY+PGRpdj7mnaXmupAgOiDojbflhbDlm73lrrblub/mkq3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F302328CEF07F55E2E6A60860A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