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DE4C30060372A78A371D46D6F5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DE4C30060372A78A371D46D6F5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nZ1aWxlbmRlIHN0YWFsc2xha2tlbiBvcCByaXNpY29wbGVra2VuIHZvb3Jsb3BpZ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b2Rlbi48L2gxPjxkaXY+5Y+R5biD5LqOIDogMjAyNS0wNy0yMSAxNTowMDowM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I235YWw5Zu95a625bm/5pKt55S16KeG5Y+w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DE4C30060372A78A371D46D6F5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