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96AF6B2F99A4598D3CA60A89DD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96AF6B2F99A4598D3CA60A89DD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3b3JkdCB0d2VlIGtlZXIgbWlsam9uYWlyIGRvb3IgcGVyIG9uZ2VsdWsgdHdl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mJhbGwtbG90ZW4gdGUga29wZW4uPC9oMT48ZGl2PuWPkeW4g+S6jiA6IDIwMjUtMDc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A6MzI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96AF6B2F99A4598D3CA60A89DD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