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5147CAF12BA5B01F8384BCF7A7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5147CAF12BA5B01F8384BCF7A7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ZGUgZW4gZ2V3b25kZW4gYmlqIFJ1c3Npc2NoZSBsdWNodGFhbnZhbGxlbiBvcCBP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bmUuPC9oMT48ZGl2PuWPkeW4g+S6jiA6IDIwMjUtMDctMjEgMTY6MzY6MD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iNt+WFsOWbveWutuW5v+aSreeUteinhuWPs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5147CAF12BA5B01F8384BCF7A7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