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24B6D60E1A743FA2095354F7BE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4B6D60E1A743FA2095354F7BE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mFhciBkaWUgd2VyZCBuZWVyZ2VzdG9rZW4gYmlqIHNjaG9vbG11c2ljYWwgaXMg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HVpczogJ0hldCBnYWF0IGdvZWQnLjwvaDE+PGRpdj7lj5HluIPkuo4gOiAyMDI1LTA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wOjUw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4B6D60E1A743FA2095354F7BE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