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8C4DE0BF6FCC2F588457406273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C4DE0BF6FCC2F588457406273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WRlcmJlZHJpamYgdmFuIENpdHJvw6tuIGVuIEZpYXQgbGlqZHQgdmVybGllcyB2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IG1pbGphcmQgZXVyby48L2gxPjxkaXY+5Y+R5biD5LqOIDogMjAyNS0wNy0yMSAxNzow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6I235YWw5Zu95a625bm/5pKt55S16KeG5Y+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8C4DE0BF6FCC2F588457406273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