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F4EF1347C050FAFEBF486AB3EC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F4EF1347C050FAFEBF486AB3EC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qJ3MgZW4gYmV6b2VrZXJzIFRvbW9ycm93bGFuZCBibGlqIG1ldCBhbHRlcm5hdGll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YnJhbmQgaG9vZmRwb2RpdW0uPC9oMT48ZGl2PuWPkeW4g+S6jiA6IDIwMjUtMDctMjE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NTc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F4EF1347C050FAFEBF486AB3EC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