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2A37D4CDC81C4534854845182A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A37D4CDC81C4534854845182A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bGlwaW5vIEF1dGhvciBGZXRlZCBhdCBJbnRlcm5hdGlvbmFsIENoaWxkcmVu4oCZ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WW91dGggTGl0ZXJhdHVyZSBGZXN0aXZhbCBpbiBNdW5pY2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kgMTk6MjA6MDI8L2Rpdj48ZGl2Puadpea6kCA6IOiPsuW+i+Wuv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A37D4CDC81C4534854845182A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