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0A5106AD2F5EB3B52E2C23A231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A5106AD2F5EB3B52E2C23A231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IIEFtYmFzc2Fkb3IgdG8gSmFwYW4gRW5nYWdlcyBQSCBDaGFtYmVyIG9mIENvbW1l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JbmR1c3RyeSBvbiBUcmFkZSBhbmQgSW52ZXN0bWVudCBPcHBvcnR1bml0aWVz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5IDE5OjIwOjAy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A5106AD2F5EB3B52E2C23A231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