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1DA46C2250C3C3F84E530FC647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1DA46C2250C3C3F84E530FC647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aWxpcHBpbmVzIEhpZ2hsaWdodHMgQ29udHJpYnV0aW9ucyB0byBXb21lbiwgUGVh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FNlY3VyaXR5IEFnZW5kYSBhdCBVTkRQIFdQUyBXb3Jrc2hvcCBmb3IgTGFvIFdvbWVu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ZXJzLjwvaDE+PGRpdj7lj5HluIPkuo4gOiAyMDI1LTA3LTE5IDE5OjIwOjA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j7Llvovlrr7lpJbkuqTpg6g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1DA46C2250C3C3F84E530FC647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