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BE3C462F468E4809607474D524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BE3C462F468E4809607474D524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GQS1IUk1PIENvbmR1Y3RzIFdlYmluYXIgb24gR0FEIFBsYW5uaW5nIGFuZCBCdWRn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Zm9yIEdBRCBGb2NhbCBQb2ludCBPZmZpY2VycyAoR0ZQT3MpIGFuZCBBbHRlcm5hdGVz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EZXBhcnRtZW50LjwvaDE+PGRpdj7lj5HluIPkuo4gOiAyMDI1LTA3LTE5IDE5OjIw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j7Llvovlrr7lpJbkuqTpg6g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BE3C462F468E4809607474D524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