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A25E06A73CA482D54019AA9EA5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25E06A73CA482D54019AA9EA5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tYW5pIEZvcmVpZ24gTWluaXN0ZXIgQ2FsbHMgb24gREZBIFNlY3JldGFyeSBMYXph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kgMTk6MjA6MDI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PsuW+i+Wuvu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A25E06A73CA482D54019AA9EA5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