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1D8E392A89CC857CEC34664073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D8E392A89CC857CEC34664073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W50IFByZXNzIFJlbGVhc2Ugb2YgdGhlIDExdGggTWVldGluZyBvZiB0aGUgSm9p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bWFuZW50IFdvcmtpbmcgR3JvdXAgb24gTWFyaXRpbWUgYW5kIE9jZWFuIENvbmNlcm5z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ZW4gVGhlIFJlcHVibGljIG9mIHRoZSBQaGlsaXBwaW5lcyBhbmQgdGhlIFNvY2lhbGlz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YmxpYyBvZiBWaWV0IE5hbS48L2gxPjxkaXY+5Y+R5biD5LqOIDogMjAyNS0wNy0xOS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jwvZGl2PjxkaXY+5p2l5rqQIDog6I+y5b6L5a6+5aSW5Lqk6YOo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D8E392A89CC857CEC34664073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