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5ABFEF0FE8DD9A9240A30C44FA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ABFEF0FE8DD9A9240A30C44FA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NpbmcgcGVyc29uczogd2hhdCBmYW1pbGllcyBzaG91bGQgZG8sIHdob20gdG8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dCwgYW5kIGhvdyB0byBhdm9pZCBmYWxsaW5nIHByZXkgdG8gc2NhbW1lcn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kgMTk6MDk6MzU8L2Rpdj48ZGl2Puadpea6kCA6ID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ABFEF0FE8DD9A9240A30C44FA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