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E1BA328654FF675FED997D4827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E1BA328654FF675FED997D4827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qv+ipleacg+iqjeWPr+iqv+ino+WToeWPr+WPg+iIh+Wci+mam+iqv+inoyAt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IOmmmea4r+aWh+WMr+e2si48L2gxPjxkaXY+5Y+R5biD5LqOIDogMjAyNS0wNy0xOSAw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jwvZGl2PjxkaXY+5p2l5rqQIDog44CK5peX5bi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E1BA328654FF675FED997D4827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