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964A22F851F11787CC6056D9D8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964A22F851F11787CC6056D9D8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Wh+WMr+WwiOioquOAkea4r+mgiOe6jOaOqOeBo+WNgOiqv+ino+WToeWItuW6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44CM5LiA5bi25LiA6Lev44CNICDoooHlnIvlvLflhoDln7nogrLlpJrlhYPoqr/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0gIOabtOWlveeZvOaPrua4r+mrmOaViOeIreitsOino+axuuapn+WItiAtIOmmmea4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y0xOSAwNDoy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964A22F851F11787CC6056D9D8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