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CCB245A359FD84B90B9F61689E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CCB245A359FD84B90B9F61689E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luS6pOmDqO+8muW4guebo+WxgOWwh+S+neazleWvqeafpemVt+WSjOWUrua4r+WP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235biC5aC05YWs5bmz56u254itIC0g6aaZ5rivIC0g6aaZ5riv5paH5Yyv57a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5IDA0OjI2OjUy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CCB245A359FD84B90B9F61689E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