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C6FB917A7044941380CE15DCB1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C6FB917A7044941380CE15DCB1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ytemrmOaKgOihk+eUouWTgeWHuuWPo+S4iuWNiuW5tOWNh+mAvuS4gOaIkCAgICAg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wIC0g6aaZ5riv5paH5Yyv57ayLjwvaDE+PGRpdj7lj5HluIPkuo4gOiAyMDI1LTA3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I2OjU4PC9kaXY+PGRpdj7mnaXmupAgOiDjgIrml5fluJ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C6FB917A7044941380CE15DCB1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