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08:5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05B23A9C8B8D1E115814D870CB75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05B23A9C8B8D1E115814D870CB75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kOaWh+WMr+ingOWvn+OAkea4r+aIkOeUoumPiOWNh+e0muW8leaTjiAg6L2J5ZCR4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7Sa5aKe5YC85Lq644CNIC0g5YWn5ZywIC0g6aaZ5riv5paH5Yyv57ay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3LTE5IDA0OjI3OjEyPC9kaXY+PGRpdj7mnaXmupAgOiDjgIrml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05B23A9C8B8D1E115814D870CB75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