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08:5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8D863B0C19EC9E3641ED9C8C14B4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8D863B0C19EC9E3641ED9C8C14B4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mmmea4r+WVhueVjOacm+OAjOmPiOOAjeS4iuaLk+WQiOS9nCAg5bCN5o6l5YWo55CD6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C0g5YWn5ZywIC0g6aaZ5riv5paH5Yyv57ay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LTE5IDA0OjI3OjMyPC9kaXY+PGRpdj7mnaXmupAgOiDjgIrml5fluJz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8D863B0C19EC9E3641ED9C8C14B4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