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C24D933A02FBA2E8C498551BAF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C24D933A02FBA2E8C498551BAF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Oi+aWh+a/pO+8muS4ree+juS6uueCuuOAjOiEq+mIjuOAjeiEq+S4jeaOiSAtIOW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Ommmea4r+aWh+WMr+e2si48L2gxPjxkaXY+5Y+R5biD5LqOIDogMjAyNS0wNy0xOS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Mj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C24D933A02FBA2E8C498551BAF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