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8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E84611B807B10324E0CFB52C8BD9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84611B807B10324E0CFB52C8BD9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nkeaKgOWckuaTgemAvjIzMDDnp5HkvIHmlbjnm67ovIM05bm05YmN5YCN5aKeIC0g6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TIC0g6aaZ5riv5paH5Yyv57ayLjwvaDE+PGRpdj7lj5HluIPkuo4gOiAyMDI1LTA3LTE5I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OjExPC9kaXY+PGRpdj7mnaXmupAgOiDjgIrml5fluJz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84611B807B10324E0CFB52C8BD9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