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08:5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84022FFA7B9C90C4E6B169DE7041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84022FFA7B9C90C4E6B169DE7041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7meixkOiMg+WKm+awke+8muiuiumdqeiuk+mmmea4r+mHjeaMr+mbhOmiqCAtIOiyo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tIOmmmea4r+aWh+WMr+e2si48L2gxPjxkaXY+5Y+R5biD5LqOIDogMjAyNS0wNy0xOSAwN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ODwvZGl2PjxkaXY+5p2l5rqQIDog44CK5peX5bic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84022FFA7B9C90C4E6B169DE7041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