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87ECAF3D318B12790ACDE78655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87ECAF3D318B12790ACDE78655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iPr+W7oOWVhuacg++8muWFp+S8geWKoOW/q+OAjOi1sOWHuuWOu+OAjSAg57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it5Y2A5Z+f57i96YOoIC0g6LKh57aTIC0g6aaZ5riv5paH5Yyv57a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5IDA0OjI5OjA1PC9kaXY+PGRpdj7mnaXmupAgOiDjgIr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87ECAF3D318B12790ACDE78655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