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797B97CAC573CE32D7DD8CC794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797B97CAC573CE32D7DD8CC794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HkeiejeeVjO+8muWPg+iIh+a4r+aVuOWtl+W4guWgtCAg5Lit6LOH5Yi45ZWG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IC0g6LKh57aT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5IDA0OjI5OjI4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797B97CAC573CE32D7DD8CC794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