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55E97A165428AA810486149F17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55E97A165428AA810486149F17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mmea4r+S8gealreiou+WGiumHj+WJteaWsOmrmCAg5pOm5Lqu5Ym15a+M5aSp5aCC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ub54mM44CNICDmnKzlnLDlhazlj7jnuL3mlbgxNDnokKzplpMgIOmdnummmea4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veaVuDEuNTXokKzplpMgIOmbmeegtOmggiAtIOiyoee2kyAtIOmmmea4r+aWh+WMr+e2s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OSAwNDoyOTozO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peX5bi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55E97A165428AA810486149F17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