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3BC65AF22FE56E28EE817DBB94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3BC65AF22FE56E28EE817DBB94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ejeizh+WuieaOkuimgeiAg+aFruW4guWgtOWPjeaHiSAtIOmmmea4ryAtIOmmmea4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r+e2si48L2gxPjxkaXY+5Y+R5biD5LqOIDogMjAyNS0wNy0xOSAwNDozMDowO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peX5bic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3BC65AF22FE56E28EE817DBB94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