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364B8060F56CF631ACEE944D6C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364B8060F56CF631ACEE944D6C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4ruWwj+Whq+a1t+itt+eUn+aFiyAtIOmmmea4ryAtIOmmmea4r+aWh+WMr+e2s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OSAwNDozMDoxM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X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364B8060F56CF631ACEE944D6C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