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D6468D510F9DA3DE71DA5BD610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D6468D510F9DA3DE71DA5BD610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tsOWToe+8muacieWIqeW7uuioreiIqumBi+e2oOiJsuiDvea6kOS4reW/gy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Ommmea4r+aWh+WMr+e2si48L2gxPjxkaXY+5Y+R5biD5LqOIDogMjAyNS0wNy0xOSAw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OT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D6468D510F9DA3DE71DA5BD610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