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2F4E3BBD26F512A5F0D9960174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F4E3BBD26F512A5F0D9960174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+jem8k+eBmOWxr+mWgOilv+aUuemAoCAg6K6K6Lqr44CM5pm657ag55Si5qWt5riv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MDHlhazpoIPlnJ/lnLDmi5Plm5vmoLjlv4PnlKLmpa0gIOaWmTIwMjnlubTmjqjpppb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AgLSDpppnmuK8gLSDpppnmuK/mlofljK/ntr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kgMDQ6MzA6MjU8L2Rpdj48ZGl2Puadpea6kCA6IOOAiuaXl+W4n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F4E3BBD26F512A5F0D9960174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