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E49748EA615547795DBAB99278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E49748EA615547795DBAB99278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dGggaHVuZHJlZHMgb2YgbWlsbGlvbnMgb2YgZG9sbGFycyBhdCByaXNrIGluIEJh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LCBsYXdzdWl0IGFnYWluc3QgVHJ1bXAgZ3Jvd3Mgb3ZlciBncmFudCBmdW5kcyDigJMg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biBWYWxsZXkuPC9oMT48ZGl2PuWPkeW4g+S6jiA6IDIwMjUtMDctMTYgMTY6MjY6MD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hheiwt+aWsOmXu+e9k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E49748EA615547795DBAB99278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