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5593109B3FFB8CFC2D7989D9CA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593109B3FFB8CFC2D7989D9CA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ZXJlIGluIENhbGlmb3JuaWEgZG8gaW52ZXN0b3JzIG93biB0aGUgbW9zdCBob3Vz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BTaWxpY29uIFZhbGxleS48L2gxPjxkaXY+5Y+R5biD5LqOIDogMjAyNS0wNy0xNiA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DwvZGl2PjxkaXY+5p2l5rqQIDog56GF6LC35paw6Ze7572R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593109B3FFB8CFC2D7989D9CA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