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8A600207F9541B48551F17598D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A600207F9541B48551F17598D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HigJlzIHdpbmQgYW5kIHNvbGFyIHByb2plY3RzIGZhY2UgbmV3IGZl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aHVyZGxlcyDigJMgU2lsaWNvbiBWYWxsZXk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YgMDY6Mzg6MDE8L2Rpdj48ZGl2Puadpea6kCA6IOehheiwt+aWsOmXu+e9k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8A600207F9541B48551F17598D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