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87A4285108B3D06A3D024E930C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87A4285108B3D06A3D024E930C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lmb3JuaWEtYmFzZWQgRVYgdHJ1Y2sgbWFrZXIgc2hpZnRpbmcgb3BlcmF0aW9u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aWNoaWdhbiDigJMgU2lsaWNvbiBWYWxsZXk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YgMDY6NDA6MzI8L2Rpdj48ZGl2Puadpea6kCA6IOehheiwt+aWsOmXu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87A4285108B3D06A3D024E930C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