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337BFF4E93387B6FE68A249ECA7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337BFF4E93387B6FE68A249ECA7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YnkgQXZpYXRpb24gZXhwYW5kcyBNb250ZXJleSBDb3VudHkgc2l0ZSwgYWRkcyBza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aXJjcmFmdCB0byBpdHMgdGVzdCBmbGVldCDigJMgU2lsaWNvbiBWYWxsZXk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TYgMTE6MDQ6MTY8L2Rpdj48ZGl2Puadpea6kCA6IOeh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mXu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337BFF4E93387B6FE68A249ECA7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