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4D14C0B8CD4801D7FC61C294C6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4D14C0B8CD4801D7FC61C294C6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dXR0ZXJlZCBkcnVnIHN0b3JlIHByb3BlcnR5IGluIFNhbiBKb3NlIGxhbmRzIEN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aWEgYnV5ZXIuPC9oMT48ZGl2PuWPkeW4g+S6jiA6IDIwMjUtMDctMTYgMDg6Mjk6ND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hheiwt+aWsOmXu+e9k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4D14C0B8CD4801D7FC61C294C6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